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SYA VALİLİĞ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75" w:leader="none"/>
          <w:tab w:val="center" w:pos="7880" w:leader="none"/>
          <w:tab w:val="left" w:pos="10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 Emniyet Müdür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Çocuk Şube Müdürlüğü Kamu Hizmet Standartları Tablosu)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639"/>
        <w:gridCol w:w="8757"/>
        <w:gridCol w:w="2808"/>
      </w:tblGrid>
      <w:tr>
        <w:trPr>
          <w:trHeight w:val="6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SIRA N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HİZMETİN ADI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BAŞVURUDA İSTENİLEN BELGE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MLANMA SÜRESİ</w:t>
            </w:r>
          </w:p>
          <w:p>
            <w:pPr>
              <w:pStyle w:val="Normal"/>
              <w:jc w:val="center"/>
              <w:rPr/>
            </w:pPr>
            <w:r>
              <w:rPr/>
              <w:t>( EN GEÇ SÜRE )</w:t>
            </w:r>
          </w:p>
        </w:tc>
      </w:tr>
      <w:tr>
        <w:trPr>
          <w:trHeight w:val="1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unmaya Muhtaç Çocukların Muhafaza Altına Alınması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Savcı Talimatı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Doktor Raporu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Tutanak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Acil Koruma Kararları veya Mahkeme Kararlar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aat</w:t>
            </w:r>
          </w:p>
        </w:tc>
      </w:tr>
      <w:tr>
        <w:trPr>
          <w:trHeight w:val="9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ıp Çocukların Bulunması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Polis Merkezi Amirliklerine yapılan müracaatta alınan Müşteki ifade tutanağ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ay</w:t>
            </w:r>
          </w:p>
        </w:tc>
      </w:tr>
      <w:tr>
        <w:trPr>
          <w:trHeight w:val="7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üm Umuma Açık Yerlerin Denetlenmesi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Yaşı Küçük Çocuğun bulunup bulunmadığının tespit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aat</w:t>
            </w:r>
          </w:p>
        </w:tc>
      </w:tr>
      <w:tr>
        <w:trPr>
          <w:trHeight w:val="11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ğdur Çocuğun İfadesinin Alınması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Müracaat Evrakı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Savcı Talimatı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Doktor Raporu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0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ça Sürüklenen Çocuğun İşlemlerinin Yapılması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Müracaat Evrakı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Olay Tutanağı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Doktor Raporu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* Savcı Talimat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Saat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             </w:t>
      </w:r>
      <w:r>
        <w:rPr/>
        <w:t xml:space="preserve">Başvuru esnasında yukarıda belirtilen belgelerin dışında belge istenilmesi veya başvuru eksiksiz belge ile yapıldığı halde, hizmetin belirtilen sürede 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    </w:t>
      </w:r>
      <w:r>
        <w:rPr/>
        <w:t>tamamlanmaması durumunda ilk müracaat yerine ya da ikinci müracaat yerine başvurunuz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tbl>
      <w:tblPr>
        <w:tblW w:w="1417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26"/>
        <w:gridCol w:w="2020"/>
        <w:gridCol w:w="5386"/>
      </w:tblGrid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İlk Müracaat Yer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Amasya İl Emniyet Müdürlüğ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İkinci Müracaat Y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Amasya Valiliği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İsi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Ali Kemal KU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İsi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Yılmaz DORUK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İl Emniyet Müdür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Amasya Valisi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Göllü Bağları Mahallesi Alpaslan Türkeş Caddesi/AMASY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Nergis Mahallesi Ş. Ahmet Özsoy Caddesi/AMASYA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0(358) 218 50 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358) 218 30 69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0(358) 218 19 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358) 213 10 92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amasyacocukidari@egm.gov.t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amasya@icisleri.gov.tr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sectPr>
      <w:type w:val="nextPage"/>
      <w:pgSz w:orient="landscape" w:w="16838" w:h="11906"/>
      <w:pgMar w:left="624" w:right="35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14:00Z</dcterms:created>
  <dc:creator>MUSTAFA</dc:creator>
  <dc:description/>
  <cp:keywords/>
  <dc:language>en-US</dc:language>
  <cp:lastModifiedBy>HATİCE YILMAZ CESUR</cp:lastModifiedBy>
  <cp:lastPrinted>2014-10-21T13:57:00Z</cp:lastPrinted>
  <dcterms:modified xsi:type="dcterms:W3CDTF">2024-01-19T07:59:00Z</dcterms:modified>
  <cp:revision>144</cp:revision>
  <dc:subject/>
  <dc:title>TEBLİĞ TEBELLÜĞ BELGESİ</dc:title>
</cp:coreProperties>
</file>