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SYA VALİLİĞ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Emniyet Müdürlüğü</w:t>
      </w:r>
    </w:p>
    <w:p>
      <w:pPr>
        <w:pStyle w:val="Normal"/>
        <w:tabs>
          <w:tab w:val="clear" w:pos="708"/>
          <w:tab w:val="left" w:pos="10060" w:leader="none"/>
        </w:tabs>
        <w:ind w:right="-8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rafik Tescil ve Denetleme Şube Müdürlüğü Hizmet Standartları Tablos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6"/>
        <w:gridCol w:w="8189"/>
        <w:gridCol w:w="2123"/>
      </w:tblGrid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İZMETİN TAMAMLANMA </w:t>
              <w:br/>
              <w:t>SÜRESİ (EN GEÇ)</w:t>
            </w:r>
          </w:p>
        </w:tc>
      </w:tr>
      <w:tr>
        <w:trPr>
          <w:trHeight w:val="2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İLK DEFA TESCİLİ YAPILACAK OLAN ARAÇL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YENİ KAYIT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EGM’NİN TESCİLİNE TABİ ARAÇLAR İÇ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>Cumhurbaşkanlığı, Egm, Mit, Jandarma, Sahil Güvenlik ve Diplomatik Muafiyeti Olan Araçlar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 Sahiplik Belgesi (</w:t>
            </w:r>
            <w:r>
              <w:rPr>
                <w:bCs/>
                <w:i/>
                <w:color w:val="000000"/>
              </w:rPr>
              <w:t>Fatura, Şahadetname vb</w:t>
            </w:r>
            <w:r>
              <w:rPr>
                <w:bCs/>
                <w:color w:val="000000"/>
              </w:rPr>
              <w:t xml:space="preserve">.) </w:t>
              <w:br/>
              <w:t xml:space="preserve">2- ÖTV ödeme belgesi </w:t>
              <w:br/>
              <w:t>3- Uygunluk Belgesi (</w:t>
            </w:r>
            <w:r>
              <w:rPr>
                <w:bCs/>
                <w:i/>
                <w:color w:val="000000"/>
              </w:rPr>
              <w:t>Aslı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-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 veya Araç Tescil İşlem Formu (</w:t>
            </w:r>
            <w:r>
              <w:rPr>
                <w:bCs/>
                <w:i/>
                <w:color w:val="000000"/>
              </w:rPr>
              <w:t>Ek-43/A-B</w:t>
            </w:r>
            <w:r>
              <w:rPr>
                <w:bCs/>
                <w:color w:val="000000"/>
              </w:rPr>
              <w:t>)</w:t>
              <w:br/>
              <w:t>5- Protokol Genel Müdürlüğü Yazısı (</w:t>
            </w:r>
            <w:r>
              <w:rPr>
                <w:bCs/>
                <w:i/>
                <w:color w:val="000000"/>
              </w:rPr>
              <w:t>Konsolosluk Araçları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 Taşıt Kuvve Aktarım Belgesi (</w:t>
            </w:r>
            <w:r>
              <w:rPr>
                <w:bCs/>
                <w:i/>
                <w:color w:val="000000"/>
              </w:rPr>
              <w:t>EGM Araçları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7- Görevlendirme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Zorunlu Mali Mesuliyet Sigort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ARAÇLARIN TRAFİKTEN ÇEKİLMES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 xml:space="preserve"> Cumhurbaşkanlığı, Egm, Mit, Jandarma, Sahil Güvenlik ve Diplomatik Muafiyeti Olan Araçla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- Görevlendirme Belgesi </w:t>
              <w:br/>
              <w:t>2- Trafikten Çekme Dilekçes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- 237 sayılı Taşıt Kanunu’nun 13. Maddesine istinaden düzenlenmiş Taşıt Muayene ve Kontrol Raporu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- Araca ait Tescil Belgesi </w:t>
              <w:br/>
              <w:t>5- Araç Plaka Levha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- 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(2 Ade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ARAÇLARIN HURDAYA AYRILMA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 xml:space="preserve"> Cumhurbaşkanlığı, Egm, Mit, Jandarma, Sahil Güvenlik ve Diplomatik Muafiyeti Olan Araçla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- Görevlendirme Belgesi </w:t>
              <w:br/>
              <w:t>2- Hurdaya Ayırma Dilekçes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- 237 sayılı Taşıt Kanunu’nun 13. Maddesine istinaden düzenlenmiş Taşıt Muayene ve Kontrol Raporu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- Araca ait Tescil Belgesi </w:t>
              <w:br/>
              <w:t>5- Araç Plaka Levhalar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 Bertaraf Formu (</w:t>
            </w:r>
            <w:r>
              <w:rPr>
                <w:bCs/>
                <w:i/>
                <w:color w:val="000000"/>
              </w:rPr>
              <w:t>M1,N1, ve Üç tekerlekli Motosikletler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 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(2 Adet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cil Belgesi ve Tescil Plakasının Kayıp Nedeniyle Kayıp Eşya Projesi Veri Girişi İşlemler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Dilekç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Kimlik Fotokopis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Tescil Belgesi Fotokopi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elli Park Kartı Ve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i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Engelli Şahsa Ait Son 6 Ay İçerisine Çekilmiş Fotoğr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Engelli Tescil Belgesi Fotokopisi / Engelli Sürücü Belgesi / %90 üzeri Engelli Raporu / Gazi Tanıtma Kartı Belgelerinden biri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Yukarıda istenilen belgelerden herhangi birisi ile bizzat veya vasisinin müracaatı ile verilmektedi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i Alınan Sürücü Belgelerinin İade İşle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color w:val="000000"/>
              </w:rPr>
              <w:t xml:space="preserve">Hususi Otomobil araç sürücülerinde % 50, hususi otomobil dışında kalan diğer araç sürücülerinde ise% 20 promilden yüksek akollü araç kullandığı tespit edilen sürücülerin,  suçun işlendiği tarihten itibaren  geriye doğru beş yıl içinde geri alma süresi tamamlanması durumund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)Birinci defasında sürücü belgeleri altı ay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2-Pol-Net sistemi üzerinden yapılan Trafik Cezası borç sorgulamasında </w:t>
              <w:tab/>
              <w:t xml:space="preserve">borcunun bulunmamas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) İkinci defasında sürücü belgeleri iki yıl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Nüfus Cüzdan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 Sürücü davranışlarını geliştirme eğitimi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3-Pol-Net sistemi üzerinden yapılan Trafik Cezası borç sorgulamasında 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)Üçüncü defasında ise sürücü belgeleri beş yıl süreyle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 Psiko-teknik değerlendirme ve psikiyatri uzmanı muayenes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 Pol-Net sistemi üzerinden yapılan Trafik Cezası borç sorgulamasında 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KTK 48/9 maddesi gereğince sürücü belgesi 2 yıl süre ile geri alınanlarda süresi tamamlanması durumun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Pol-Net sistemi üzerinden yapılan Trafik Cezası borç sorgulamasında </w:t>
              <w:tab/>
              <w:t xml:space="preserve">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yıl içerisinde 100 ceza puanını dolduranların geri alma süresi tamamlanması durumund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)1.defasında 2 ay süre ile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Trafik ve Çevre Bilgisi Eğitim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B)2. defasında 4 ay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Psiko-teknik değerlendirme ve psikiyatri uzmanı muayenes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Mahkemelerce alınan belgeler yine Mahkeme Kararı ile iadeleri yapılmaktadır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Karayolları Trafik Kanununn 67.maddesinin (d) bendi hükümlerine uymayan ve sürücü belgesi 60 gün süre ile geri alınanlard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)1. defasında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2-Psiko-teknik değerlendirme ve psikiyatri uzmanı muayene rap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B)Son ihlalin gerçekleştiği tarihten geriye doğru beş yıl içinde bu madde kapsamında sürücü belgesi ikinci defa geri alınanlarda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Sürücü belgeleri iptal edilir. Belgesi iptal edilenlerin tekrar sürücü belgesi alabilmeleri için; sürücü kurslarına devam etmeleri ve yapılan sınavlarda başarılı olarak motorlu taşıt sürücüsü sertifikası almaları gerekir. Bu kişilerin sürücü kurslarında eğitime başlayabilmeleri için tabi tutulacakları psiko-teknik değerlendirme ve psikiyatri uzmanı muayenesi sonucunda sürücülüğe engel hâli bulunmadığını gösterir belgenin sürücü kursuna ibrazı zorunludu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ürücü Belgesi 5 Hız ihlalinden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Psiko-teknik değerlendirme ve psikiyatri uzmanı muayene raporu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6"/>
        <w:gridCol w:w="8189"/>
        <w:gridCol w:w="2123"/>
      </w:tblGrid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 Sayılı KTK’nın İlgili Maddeleri Gereği Trafikten Men Edilen Araçların Araç Sahibine veya Vekalet Verilen Şahsa Teslim Ed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Vekaletname veya Muvafakat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 teslim alacak şahsın sürücü belgesi ve nüfus cüzd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racın tescil belgesi ve sigort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ç Şirket adına kayıtlı 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Şirket sözleşm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İmza Sirükl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vafakatname İşle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raç sahibi veya kanuni vekilinin nüfus cüzd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 teslim alacak şahsin kimlik bilgil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kalama Şerhinden Dolayı Bağlanan Araçların Yakalama Şerhi Kalktıktan Sonra Tesli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raç sahibi veya kanuni vekilinin nüfus cüzdanı ve sürücü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n başka herhangi bir eksikliğinin bulunma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ar Ekip Kayıtlarının Muhatabına İzletti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i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Araç sahibinin nüfus cüzdan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ücü Belgesinin İptal Ed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Sürücü Belg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ücü ve Yaya Eğitimlerinin Ve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Resmi Üst Yaz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Eğitim talep dilekç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 Geçit Görevlisi Eğiti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Resmi Üst Yaz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Okul İdaresince Talep Dilekç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aa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İlk Müracaat Yeri: </w:t>
        <w:tab/>
        <w:t xml:space="preserve">         </w:t>
        <w:tab/>
        <w:t xml:space="preserve"> </w:t>
        <w:tab/>
        <w:tab/>
        <w:tab/>
        <w:tab/>
        <w:tab/>
        <w:tab/>
        <w:t xml:space="preserve">İkinci Müracaat Yer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im</w:t>
        <w:tab/>
        <w:tab/>
        <w:t>:Ayhan SARAÇ</w:t>
        <w:tab/>
        <w:tab/>
        <w:tab/>
        <w:tab/>
        <w:tab/>
        <w:t xml:space="preserve">           </w:t>
        <w:tab/>
        <w:t>İsim</w:t>
        <w:tab/>
        <w:tab/>
        <w:t>:</w:t>
      </w:r>
      <w:r>
        <w:rPr>
          <w:b/>
          <w:bCs/>
          <w:sz w:val="28"/>
          <w:szCs w:val="28"/>
        </w:rPr>
        <w:t xml:space="preserve"> Yüksel ÜNAL</w:t>
      </w:r>
    </w:p>
    <w:p>
      <w:pPr>
        <w:pStyle w:val="Normal"/>
        <w:rPr/>
      </w:pPr>
      <w:r>
        <w:rPr>
          <w:b/>
          <w:sz w:val="28"/>
          <w:szCs w:val="28"/>
        </w:rPr>
        <w:t>Unvan</w:t>
        <w:tab/>
        <w:t>:İl Emniyet Müdürü</w:t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/>
      </w:pPr>
      <w:r>
        <w:rPr>
          <w:b/>
          <w:sz w:val="28"/>
          <w:szCs w:val="28"/>
        </w:rPr>
        <w:t>Adres</w:t>
        <w:tab/>
        <w:t xml:space="preserve">:İl Emniyet Müdürlüğü.                                        </w:t>
        <w:tab/>
        <w:t>Adres</w:t>
        <w:tab/>
        <w:t>: Amasya Valili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  <w:tab/>
        <w:tab/>
        <w:t>:0358 218 50 05</w:t>
        <w:tab/>
        <w:tab/>
        <w:tab/>
        <w:tab/>
        <w:tab/>
        <w:tab/>
        <w:tab/>
        <w:t>Tel</w:t>
        <w:tab/>
        <w:tab/>
        <w:t>: 0358 218 30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s</w:t>
        <w:tab/>
        <w:tab/>
        <w:t>:0358 218 19 96</w:t>
        <w:tab/>
        <w:tab/>
        <w:tab/>
        <w:tab/>
        <w:tab/>
        <w:tab/>
        <w:tab/>
        <w:t>Faks</w:t>
        <w:tab/>
        <w:tab/>
        <w:t>: 0358 218 11 33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E-Posta</w:t>
        <w:tab/>
        <w:t>:amasyatrafiktescil@egm.gov.tr</w:t>
        <w:tab/>
        <w:tab/>
        <w:tab/>
        <w:tab/>
        <w:t>E-Posta</w:t>
        <w:tab/>
        <w:t>:amasya@icisleri.gov.tr.</w:t>
      </w:r>
      <w:bookmarkStart w:id="0" w:name="_PictureBullets"/>
      <w:bookmarkEnd w:id="0"/>
    </w:p>
    <w:sectPr>
      <w:type w:val="nextPage"/>
      <w:pgSz w:orient="landscape" w:w="16838" w:h="11906"/>
      <w:pgMar w:left="1134" w:right="821" w:gutter="0" w:header="0" w:top="426" w:footer="0" w:bottom="9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ewa1">
    <w:name w:val="newa1"/>
    <w:qFormat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0:00Z</dcterms:created>
  <dc:creator>187296</dc:creator>
  <dc:description/>
  <cp:keywords/>
  <dc:language>en-US</dc:language>
  <cp:lastModifiedBy>ÖZGÜR HIRLI</cp:lastModifiedBy>
  <cp:lastPrinted>2025-01-06T16:24:00Z</cp:lastPrinted>
  <dcterms:modified xsi:type="dcterms:W3CDTF">2025-01-06T13:24:00Z</dcterms:modified>
  <cp:revision>6</cp:revision>
  <dc:subject/>
  <dc:title>T</dc:title>
</cp:coreProperties>
</file>